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ezime i ime: 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Matični broj studenta: _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Ulica, kućni broj i mjesto prebivališta: _____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Broj mobitela: ______________________________________</w:t>
      </w:r>
    </w:p>
    <w:p>
      <w:pPr>
        <w:pStyle w:val="Normal"/>
        <w:spacing w:before="20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E-mail adresa: ________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atum i mjesto prijave: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VEUČILIŠTE U SPLITU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FILOZOFSKI FAKULTET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JAVA ZA UPI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ijavljujem se za upis u _______godinu u akademskoj godini 2025./2026. na studij: 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</w:rPr>
        <w:t>U nastavku ispunite samo stavku koja se odnosi na vas (a ili b):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pisujem samo ZAVRŠNI RAD/ISPIT;</w:t>
      </w:r>
    </w:p>
    <w:p>
      <w:pPr>
        <w:pStyle w:val="TextBodyIndent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Upisujem samo DIPLOMSKI RAD/ISPIT;</w:t>
      </w:r>
    </w:p>
    <w:p>
      <w:pPr>
        <w:pStyle w:val="TextBodyIndent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b)</w:t>
      </w:r>
      <w:r>
        <w:rPr>
          <w:rFonts w:cs="Calibri" w:ascii="Calibri" w:hAnsi="Calibri"/>
          <w:lang w:val="hr-HR"/>
        </w:rPr>
        <w:t xml:space="preserve"> U prethodnoj akademskoj godini ostvario-la sam</w:t>
      </w:r>
      <w:r>
        <w:rPr>
          <w:rFonts w:cs="Calibri" w:ascii="Calibri" w:hAnsi="Calibri"/>
        </w:rPr>
        <w:t xml:space="preserve">  ____________</w:t>
      </w:r>
      <w:r>
        <w:rPr>
          <w:rFonts w:cs="Calibri" w:ascii="Calibri" w:hAnsi="Calibri"/>
          <w:lang w:val="hr-HR"/>
        </w:rPr>
        <w:t xml:space="preserve"> ECTS bodova.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r-HR"/>
        </w:rPr>
        <w:t>U dosadašnjem tijeku studija ostvario-la sam ukupno  __________  ECTS bodov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Prijavi prilažem</w:t>
      </w:r>
      <w:r>
        <w:rPr>
          <w:rFonts w:cs="Calibri" w:ascii="Calibri" w:hAnsi="Calibri"/>
          <w:lang w:val="hr-HR"/>
        </w:rPr>
        <w:t>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platnicu za administrativni troškovi (svi studenti)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Uplatnicu za školarinu (prema Odluci o utvrđivanju iznosa administrativnih troškova školarina i ostalih naknada u akademskoj godini 2025./2026.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</w:t>
      </w: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>Potpis studenta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hr-HR"/>
        </w:rPr>
        <w:t>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2:00Z</dcterms:created>
  <dc:creator>dekanat</dc:creator>
  <dc:description/>
  <cp:keywords/>
  <dc:language>en-US</dc:language>
  <cp:lastModifiedBy>korisnik-08</cp:lastModifiedBy>
  <cp:lastPrinted>2017-09-22T09:54:00Z</cp:lastPrinted>
  <dcterms:modified xsi:type="dcterms:W3CDTF">2025-09-10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f385b1-ced7-4e8d-b790-993fc102693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